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半导体所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国家自然科学基金项目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85645</wp:posOffset>
                </wp:positionV>
                <wp:extent cx="4937760" cy="893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893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3100"/>
                              <w:gridCol w:w="1820"/>
                              <w:gridCol w:w="1116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批准金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目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基于人工微纳结构的高光束质量半导体激光器研究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家杰出青年科学基金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郑婉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速光电子集成基础研究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重大项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,00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祝宁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半导体集成光电子器件及其基础研究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创新研究群体科学基金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祝宁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用于光互连的硅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CM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光子集成基础科学问题研究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陈弘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硅基锗材料外延及其相关器件基础研究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成步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SP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的微纳半导体激光光源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宋国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半导体中磁性离子量子态的探测与调控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重大研究计划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姬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单量子点中电子自旋弛豫和退相干机制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面上项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6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孙宝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维光纤激光检波器关键技术及其在海底地震仪中的应用研究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面上项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3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张文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超高密度磁存储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FeP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纳米颗粒阵列的制备及其性质研究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面上项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张兴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基杂质中间带太阳电池材料及新型光电转换机理研究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面上项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7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左玉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非极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Zn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材料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型掺杂研究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青年科学基金项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焦春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垂直结构紫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的研究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青年科学基金项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闫建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回音壁模式量子点半导体微腔激光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青年科学基金项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肖金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具有高灵敏度的低量程多孔硅压力传感器研究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青年科学基金项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赵永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零模波导表面荧光增强机理及在单分子荧光成像中的应用研究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青年科学基金项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运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尺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Ga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厚膜衬底材料自剥离制备研究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面上项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6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刘祥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新型黑硅材料与红外探测器研究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面上项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8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曲胜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F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的半导体表面纳米结构形貌测量和自动分析技术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面上项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鲁华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植入式膀胱功能修复芯片与相关机制研究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面上项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8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张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新型高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InAs/GaA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量子点中间能带太阳能电池的研究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面上项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杨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GaA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材料制备技术及其在太阳电池中的应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面上项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张秀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新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InGaN/S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异质结太阳能电池制备及相关物理问题研究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面上项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肖红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面向片上集成的纳米热电结构及其制冷器件研究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面上项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晓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半导体低维结构电荷和自旋输运中无序及库仑相互作用的关联影响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面上项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2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吴晓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极低频高分辨率光纤激光动态应变传感技术研究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面上项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量子点结合微流控芯片识别循环肿瘤细胞的光学检测方法研究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面上项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703.4pt;mso-wrap-distance-left:0pt;mso-wrap-distance-right:9pt;mso-wrap-distance-top:0pt;mso-wrap-distance-bottom:0pt;margin-top:156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3100"/>
                        <w:gridCol w:w="1820"/>
                        <w:gridCol w:w="1116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批准金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目负责人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基于人工微纳结构的高光束质量半导体激光器研究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家杰出青年科学基金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郑婉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高速光电子集成基础研究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重大项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,00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祝宁华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半导体集成光电子器件及其基础研究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创新研究群体科学基金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0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祝宁华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用于光互连的硅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CMO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光子集成基础科学问题研究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3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陈弘达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硅基锗材料外延及其相关器件基础研究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成步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基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SP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的微纳半导体激光光源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3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宋国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半导体中磁性离子量子态的探测与调控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重大研究计划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姬扬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单量子点中电子自旋弛豫和退相干机制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面上项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6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孙宝权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三维光纤激光检波器关键技术及其在海底地震仪中的应用研究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面上项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3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张文涛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超高密度磁存储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FePt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纳米颗粒阵列的制备及其性质研究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面上项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8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张兴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高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基杂质中间带太阳电池材料及新型光电转换机理研究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面上项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7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左玉华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非极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ZnO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材料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型掺杂研究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青年科学基金项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焦春美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垂直结构紫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的研究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青年科学基金项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闫建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回音壁模式量子点半导体微腔激光器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青年科学基金项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肖金龙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具有高灵敏度的低量程多孔硅压力传感器研究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青年科学基金项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赵永梅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零模波导表面荧光增强机理及在单分子荧光成像中的应用研究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青年科学基金项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运涛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尺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GaN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厚膜衬底材料自剥离制备研究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面上项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6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刘祥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新型黑硅材料与红外探测器研究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面上项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8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曲胜春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基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F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的半导体表面纳米结构形貌测量和自动分析技术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面上项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鲁华祥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植入式膀胱功能修复芯片与相关机制研究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面上项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8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张旭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新型高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InAs/GaA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量子点中间能带太阳能电池的研究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面上项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5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杨涛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GaA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材料制备技术及其在太阳电池中的应用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面上项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张秀兰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新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InGaN/S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异质结太阳能电池制备及相关物理问题研究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面上项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肖红领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面向片上集成的纳米热电结构及其制冷器件研究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面上项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晓东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半导体低维结构电荷和自旋输运中无序及库仑相互作用的关联影响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面上项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2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吴晓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极低频高分辨率光纤激光动态应变传感技术研究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面上项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芳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量子点结合微流控芯片识别循环肿瘤细胞的光学检测方法研究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面上项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47:00Z</dcterms:created>
  <dc:creator>高艳</dc:creator>
  <dc:description/>
  <cp:keywords/>
  <dc:language>en-US</dc:language>
  <cp:lastModifiedBy>高艳</cp:lastModifiedBy>
  <dcterms:modified xsi:type="dcterms:W3CDTF">2011-03-11T01:51:00Z</dcterms:modified>
  <cp:revision>2</cp:revision>
  <dc:subject/>
  <dc:title/>
</cp:coreProperties>
</file>