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中国科学院半导体研究所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研究生调整导师申请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76"/>
        <w:gridCol w:w="2713"/>
      </w:tblGrid>
      <w:tr>
        <w:trPr>
          <w:trHeight w:val="50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专业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调整导师原因（研究生本人填写）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538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before="156" w:after="0"/>
              <w:ind w:firstLine="61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调整前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5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ind w:firstLine="2368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调整后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5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219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4:00Z</dcterms:created>
  <dc:creator>itp_office</dc:creator>
  <dc:description/>
  <cp:keywords/>
  <dc:language>en-US</dc:language>
  <cp:lastModifiedBy>番茄花园</cp:lastModifiedBy>
  <dcterms:modified xsi:type="dcterms:W3CDTF">2008-10-14T06:24:00Z</dcterms:modified>
  <cp:revision>19</cp:revision>
  <dc:subject/>
  <dc:title/>
</cp:coreProperties>
</file>