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延期毕业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毕业原因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实验室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主管所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9:00Z</dcterms:created>
  <dc:creator>mudong</dc:creator>
  <dc:description/>
  <cp:keywords/>
  <dc:language>en-US</dc:language>
  <cp:lastModifiedBy>番茄花园</cp:lastModifiedBy>
  <cp:lastPrinted>2008-09-03T09:43:00Z</cp:lastPrinted>
  <dcterms:modified xsi:type="dcterms:W3CDTF">2008-09-03T06:01:00Z</dcterms:modified>
  <cp:revision>13</cp:revision>
  <dc:subject/>
  <dc:title>关于成立半导体所贯彻实施公文处理、档案管理、</dc:title>
</cp:coreProperties>
</file>